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варительно утвержден                                                     «УТВЕРЖДЕН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м Совета директоров                                     решением общего собра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АО «СеАТ»                                                                   акционеров ОАО «СеАТ»</w:t>
      </w:r>
    </w:p>
    <w:p>
      <w:pPr>
        <w:pStyle w:val="Normal"/>
        <w:rPr/>
      </w:pPr>
      <w:r>
        <w:rPr>
          <w:b/>
          <w:bCs/>
          <w:lang w:val="ru-RU"/>
        </w:rPr>
        <w:t xml:space="preserve">от 21.03.2011г.                                                                  от 12.05.2011г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 xml:space="preserve">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 О Д О В О Й     О Т Ч Е 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Открытого Акционерного Общества «Серпуховский Автотранспортник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>(ОАО «СеАТ»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</w:t>
      </w:r>
      <w:r>
        <w:rPr>
          <w:b/>
          <w:bCs/>
          <w:lang w:val="ru-RU"/>
        </w:rPr>
        <w:t>за 2010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енеральный директор ОАО «СеАТ»                                                         В.Г.Денисов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ный бухгалтер ОАО «СеАТ»                                                               Т.П.Явер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6" w:space="4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СОДЕРЖ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                          </w:t>
      </w:r>
      <w:r>
        <w:rPr>
          <w:b/>
          <w:bCs/>
          <w:lang w:val="ru-RU"/>
        </w:rPr>
        <w:t>Наименование раздела                                                                            стр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ind w:left="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         Общие сведения об Обществе и его положение в отрасли.</w:t>
      </w:r>
    </w:p>
    <w:p>
      <w:pPr>
        <w:pStyle w:val="Normal"/>
        <w:pBdr>
          <w:bottom w:val="single" w:sz="12" w:space="1" w:color="000000"/>
        </w:pBdr>
        <w:ind w:left="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Приоритетные направления деятельности. </w:t>
      </w:r>
    </w:p>
    <w:p>
      <w:pPr>
        <w:pStyle w:val="Normal"/>
        <w:pBdr>
          <w:bottom w:val="single" w:sz="12" w:space="1" w:color="000000"/>
        </w:pBdr>
        <w:ind w:left="60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2          Результаты и перспективы развития акционерного Общества п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приоритетным направлениям его деятельност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Отчет о выплате объявленных (начисленных) дивидентов по акциям</w:t>
      </w:r>
    </w:p>
    <w:p>
      <w:pPr>
        <w:pStyle w:val="Normal"/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бщества. Перечень совершенных Обществом в отчетном году крупных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сделок и сделок,в совершении которых имелась заинтересованность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остав Совета директоров Общества,включая информацию об изменениях</w:t>
      </w:r>
    </w:p>
    <w:p>
      <w:pPr>
        <w:pStyle w:val="Normal"/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 составе Совета директоров Общества,имевших место в отчетном году.</w:t>
      </w:r>
    </w:p>
    <w:p>
      <w:pPr>
        <w:pStyle w:val="Normal"/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пределения и размер вознаграждения (компенсации расходов)</w:t>
      </w:r>
    </w:p>
    <w:p>
      <w:pPr>
        <w:pStyle w:val="Normal"/>
        <w:pBdr>
          <w:bottom w:val="single" w:sz="12" w:space="1" w:color="000000"/>
        </w:pBdr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аждого члена Совета директоров Общества или общий размер вознаграждения (компенсации расходов) всех этих лиц,выплаченного или выплачиваемого по результатам отчетного года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лице,занимающем должность (осуществляющего функции)</w:t>
      </w:r>
    </w:p>
    <w:p>
      <w:pPr>
        <w:pStyle w:val="Normal"/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диноличного исполнительного органа. Критерии определения и размер</w:t>
      </w:r>
    </w:p>
    <w:p>
      <w:pPr>
        <w:pStyle w:val="Normal"/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ознаграждения (компенсации расходов) лица,занимающего должность</w:t>
      </w:r>
    </w:p>
    <w:p>
      <w:pPr>
        <w:pStyle w:val="Normal"/>
        <w:pBdr>
          <w:bottom w:val="single" w:sz="12" w:space="1" w:color="000000"/>
        </w:pBdr>
        <w:ind w:left="6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единоличного исполнительного органа Общества.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  <w:lang w:val="ru-RU"/>
        </w:rPr>
        <w:t>Описание основных факторов риска,связанных с деятельностью Обществ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сонал и социальная политика Общества. Охрана труда.                                   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соблюдении Кодекса корпоративного поведения.</w:t>
      </w:r>
    </w:p>
    <w:p>
      <w:pPr>
        <w:pStyle w:val="Normal"/>
        <w:ind w:left="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80" w:hanging="0"/>
        <w:rPr/>
      </w:pPr>
      <w:r>
        <w:rPr>
          <w:b/>
          <w:bCs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ЩИЕ СВЕДЕНИЯ ОБ ОБЩЕСТВЕ И ЕГО ПОЛОЖЕНИЕ</w:t>
      </w:r>
    </w:p>
    <w:p>
      <w:pPr>
        <w:pStyle w:val="Normal"/>
        <w:ind w:left="138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ОТРАСЛИ. ПРИОРИТЕТНЫЕ НАПРАВЛЕНИЯ ДЕЯТЕЛЬНОС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крытое Акционерное Общество «Серпуховский автотранспортник» (далее по тексту именуемое ОАО «СеАТ»,Общество или предприятие) является Открытым Акционерным Обществом,созданным без ограничения срока его деятельности путем приватизации «Автотранспортного предприятия № 7» треста «Мособлстройтранс» и является его правоприемник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ставной капитал Общества составляет 8837 рубл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пущено 8837 акций номинальной стоимостью 1 руб. кажд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 состоянию на сегодняшний день – все акции принадлежат физическим лиц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ля государства в уставном капитале Общества отсутству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рвоначальная регистрация Общества,как юридического лица,была произведе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ей г.Серпухова Московской области 07.10.1993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5.11.2002г.,в соответствии с Федеральным законом «О государственной регистрации юридических лиц»,регистрационной палатой Москов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Единый государственный реестр юридических лиц была внесена запись об Обществе,как юридическом лице под серия 50 № 00390751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виды деятельности Общества,целью которых является увеличение прибыли,перечислены в пункте 3.1. Устава Общества,утвержденного общим собранием акционеров 12.05.2005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настоящее время приоритетными направлениями деятельности Общества являются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слуги по перевозке автотранспортом грузов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дача в аренду недвижимого имущест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ЗУЛЬТАТЫ И ПЕРСПЕКТИВЫ РАЗВИТИЯ АКЦИОНЕРНОГО ОБЩЕСТВА ПО ПРИОРИТЕТНЫМ НАПРАВЛЕНИЯМ ЕГО ДЕЯТЕЛЬНОС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/>
        <w:t>За отчетный 2010 год объем выполненных и оплаченных услуг увеличился и вышел на докризисный уровень,так общие доходы в 2010 году увеличились по сравнению с 2009 годом на 60 %,а по сравнению с 2008 годом уменьшились на 35 %. Объем автотранспортных услуг по сравнению с 2009 годом увеличился на 43 %.</w:t>
      </w:r>
    </w:p>
    <w:p>
      <w:pPr>
        <w:pStyle w:val="Heading2"/>
        <w:rPr/>
      </w:pPr>
      <w:r>
        <w:rPr/>
        <w:t>Дебиторская задолженность уменьшилась в 4,6 раза,в том числе задолженность за оказанные услуги автотранспортом увеличилась в 1,6 раза.</w:t>
      </w:r>
    </w:p>
    <w:p>
      <w:pPr>
        <w:pStyle w:val="Normal"/>
        <w:rPr/>
      </w:pPr>
      <w:r>
        <w:rPr>
          <w:b/>
          <w:lang w:val="ru-RU"/>
        </w:rPr>
        <w:t xml:space="preserve">В отчетном году был приобретен полуприцеп </w:t>
      </w:r>
      <w:r>
        <w:rPr>
          <w:b/>
        </w:rPr>
        <w:t>SCHMIZ</w:t>
      </w:r>
      <w:r>
        <w:rPr>
          <w:b/>
          <w:lang w:val="ru-RU"/>
        </w:rPr>
        <w:t xml:space="preserve"> </w:t>
      </w:r>
      <w:r>
        <w:rPr>
          <w:b/>
        </w:rPr>
        <w:t>SO</w:t>
      </w:r>
      <w:r>
        <w:rPr>
          <w:b/>
          <w:lang w:val="ru-RU"/>
        </w:rPr>
        <w:t>1 гос.№ ВР 69 47 5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2010г. было списано 5 автомобилей,2 прицепа и 1 полуприцеп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МАЗ-54112А гос.№ 90-03 М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З-5549 гос.№ Т 155 МВ 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З-54329 гос.№ Х 346 МА  1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МАЗ-5511 гос.№ 72-26 МЗ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МАЗ-5511 гос.№ Р 924 НВ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/прицеп УПП-1207Н инв.№ 0395 гос.№ 77 80 Ю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цеп ГКБ-8527 инв.№ 0314 гос.№ АМ 42 29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цеп А 34901 гар.№ 0319 гос.№ Н 13 71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дана 1 а/м КАМАЗ-55111 инв.№ 47 гос.№ К 119 МВ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ок службы основного парка автотранспортных средств составляет 15 лет,поэтому затраты на ремонт и сроки проведения ремонта год от года увеличиваю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СТРУКТУРА ПОЛУЧЕННЫХ ДОХОДОВ В 2010 году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ид доходов     !       2010 год                              !             2009 год                         !                 2010 год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</w:t>
      </w:r>
      <w:r>
        <w:rPr>
          <w:b/>
          <w:sz w:val="20"/>
          <w:szCs w:val="20"/>
          <w:lang w:val="ru-RU"/>
        </w:rPr>
        <w:t>!факт.оказано!удельный вес     !факт.оказано!Удельный вес     !факт.оплачено!удельный вес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</w:t>
      </w:r>
      <w:r>
        <w:rPr>
          <w:b/>
          <w:sz w:val="20"/>
          <w:szCs w:val="20"/>
          <w:lang w:val="ru-RU"/>
        </w:rPr>
        <w:t>! услуг            !в общем объеме !     услуг       !в общем объеме   !     услуг         ! общем объеме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</w:t>
      </w:r>
      <w:r>
        <w:rPr>
          <w:b/>
          <w:sz w:val="20"/>
          <w:szCs w:val="20"/>
          <w:lang w:val="ru-RU"/>
        </w:rPr>
        <w:t xml:space="preserve">!(тыс.руб.)      !     ( % )               !(тыс.руб.)     !        (%)                !(тыс.руб.)       !        (%)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.Всего услуг,в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том числе:      !   9976            !        100              !    6031          !          100              !     15027         !      1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-а/услуги         !   4609            !          46              !     2825          !          47                !      9731          !      6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-аренда недви-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имого иму-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щества              !   3897           !          39               !     2921          !         48                 !      3952          !      2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.д-ть               !   1469           !          15               !       285          !           5                 !      1344          !       9</w:t>
      </w:r>
    </w:p>
    <w:p>
      <w:pPr>
        <w:pStyle w:val="Normal"/>
        <w:rPr/>
      </w:pPr>
      <w:r>
        <w:rPr>
          <w:b/>
          <w:lang w:val="ru-RU"/>
        </w:rPr>
        <w:t>Финансовое состояние удовлетворительно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емесячная заработная плата работников основной деятельности (водителе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авляет в конце 2010 года – 13019 рубл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ОСНОВНЫЕ ФИНАНСОВЫЕ ПОКАЗАТЕЛИ       ДЕЯТЕЛЬНОСТИ  ОАО «СеАТ» ЗА 2010 ГОД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руб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Показатели                                             !факт за 2010г.     ! факт за 2009г.    !   % к 2009г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ru-RU"/>
        </w:rPr>
        <w:t xml:space="preserve">                       </w:t>
      </w:r>
      <w:r>
        <w:rPr>
          <w:b/>
          <w:sz w:val="22"/>
          <w:szCs w:val="22"/>
          <w:lang w:val="ru-RU"/>
        </w:rPr>
        <w:t>1                                                      !             2                !              3               !            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бъем оказанных услуг                                             9976                         6031                    165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 объем оплаченных услуг                                         15027                         8076                    18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дебиторская задолженность                                     1365                          6351                      21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. себестоимость оказанных услуг                              8487                          9964                      8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платежи в бюджет и внебюджетные фонды          2785                         1171                     23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дебиторская задолженность,списанная на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убытки                                                                           --                               --                          --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пени,штрафы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-уплаченные                                                                  10                              23                        4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-полученные                                                                   -                                  -                           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ru-RU"/>
        </w:rPr>
        <w:t>8. Балансовая прибыль (убыток)                                -1866                          -1797                     --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БУХГАЛТЕРСКИЙ БАЛАНС ОАО «СеАТ»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lang w:val="ru-RU"/>
        </w:rPr>
        <w:t>Показатели                         !  на 01.01.10г.!на 31.12.10г. !измен.(+/-)   !темпы рост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!                        !                       !                      !     ( %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АКТИВ</w:t>
      </w:r>
    </w:p>
    <w:p>
      <w:pPr>
        <w:pStyle w:val="Normal"/>
        <w:rPr/>
      </w:pPr>
      <w:r>
        <w:rPr>
          <w:b/>
          <w:lang w:val="ru-RU"/>
        </w:rPr>
        <w:t>Основные средства                              9569                  9147              -422                       --</w:t>
      </w:r>
    </w:p>
    <w:p>
      <w:pPr>
        <w:pStyle w:val="Normal"/>
        <w:rPr/>
      </w:pPr>
      <w:r>
        <w:rPr>
          <w:b/>
          <w:lang w:val="ru-RU"/>
        </w:rPr>
        <w:t>Запасы-всего:                                            61                    383              +322                    +2,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том числ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сырье,материалы и другие                   61                     383              +322                    +2,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алогичные ц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ходы будующих пери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биторская задолженность              6351                   1365               -4986                    -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платежи по которой ожидают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течении 12 месяце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осрочные финансовые</w:t>
      </w:r>
    </w:p>
    <w:p>
      <w:pPr>
        <w:pStyle w:val="Normal"/>
        <w:rPr/>
      </w:pPr>
      <w:r>
        <w:rPr>
          <w:b/>
          <w:lang w:val="ru-RU"/>
        </w:rPr>
        <w:t>Вложения                                                  0                      2350               +2350                  -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нежные средства                              143                       731                 +588                  +4,2</w:t>
      </w:r>
    </w:p>
    <w:p>
      <w:pPr>
        <w:pStyle w:val="Normal"/>
        <w:rPr/>
      </w:pPr>
      <w:r>
        <w:rPr>
          <w:b/>
          <w:lang w:val="ru-RU"/>
        </w:rPr>
        <w:t>Прочие оборотные активы                   0                         280                 +280                  --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ПАССИ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вный капитал                                  9                            9                     --                      --</w:t>
      </w:r>
    </w:p>
    <w:p>
      <w:pPr>
        <w:pStyle w:val="Normal"/>
        <w:rPr/>
      </w:pPr>
      <w:r>
        <w:rPr>
          <w:b/>
          <w:lang w:val="ru-RU"/>
        </w:rPr>
        <w:t>Добавочный капитал                          12022                   12022                  --                      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распределенная прибыль                3345                     1479                -1866                 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(непокрытый убыток)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редиторская задолженность               748                       745                   -3                     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г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том чис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поставщикам и подрядчикам             386                       423                    +37                +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задолженность перед персоналом</w:t>
      </w:r>
    </w:p>
    <w:p>
      <w:pPr>
        <w:pStyle w:val="Normal"/>
        <w:rPr/>
      </w:pPr>
      <w:r>
        <w:rPr>
          <w:b/>
          <w:lang w:val="ru-RU"/>
        </w:rPr>
        <w:t>организации                                               97                       189                     +92                +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задолженность перед государст-</w:t>
      </w:r>
    </w:p>
    <w:p>
      <w:pPr>
        <w:pStyle w:val="Normal"/>
        <w:rPr/>
      </w:pPr>
      <w:r>
        <w:rPr>
          <w:b/>
          <w:lang w:val="ru-RU"/>
        </w:rPr>
        <w:t>венными внебюджетными фондами       0                       6                          +6                ---</w:t>
      </w:r>
    </w:p>
    <w:p>
      <w:pPr>
        <w:pStyle w:val="Normal"/>
        <w:rPr/>
      </w:pPr>
      <w:r>
        <w:rPr>
          <w:b/>
          <w:lang w:val="ru-RU"/>
        </w:rPr>
        <w:t xml:space="preserve">-задолженность по налог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сборам                                                      153                      74                       -79               --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прочие кредиторы                                   112                      53                       -59               ---</w:t>
      </w:r>
    </w:p>
    <w:p>
      <w:pPr>
        <w:pStyle w:val="Normal"/>
        <w:rPr/>
      </w:pPr>
      <w:r>
        <w:rPr>
          <w:b/>
          <w:lang w:val="ru-RU"/>
        </w:rPr>
        <w:t xml:space="preserve">в том числе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авансы получен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ОТЧЕТ О ВЫПЛАТЕ ОБЪЯВЛЕННЫХ (НАЧИСЛЕННЫХ) ДИВИДЕНДОВ ПО АКЦИЯМ ОБЩЕСТВА. ПЕРЕЧЕНЬ СОВЕРШЕННЫХ ОБЩЕСТВОМ В ОТЧЕТНОМ ГОДУ КРУПНЫХ СДЕЛОК,И СДЕЛОК,В СОВЕРШЕНИИ КОТОРЫХ ИМЕЛАСЬ ЗАИНТЕРЕСОВАННОСТЬ.</w:t>
      </w:r>
    </w:p>
    <w:p>
      <w:pPr>
        <w:pStyle w:val="Normal"/>
        <w:ind w:left="10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соответствии с пунктом 11.2 Устава Общества,утвержденного общим собрани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ционеров Общества,Общество вправе принимать решение (объявлять) о выпла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видендов по размещенным акциям. Решение о выплате дивидендов, размере годового дивиденда и форме его выплаты по акциям каждой категории (тип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нимается общим собранием акционеров при утверждении распределения прибыл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8.04.2010 года по результатам проведения годового общего собрания акционеров по итогам за 2009 год решение о выплате дивидендов по акциям Общества не принималось,выплата дивидендов в отчетном 2010 году не производилас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отчетном 2010 году крупных сделок и сделок,в совершении которых имелась заинтересованность,Обществом не совершалос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СОСТАВ СОВЕТА ДИРЕКТОРОВ ОБЩЕСТВА,ВКЛЮЧАЯ</w:t>
        <w:br/>
        <w:t>ИНФОРМАЦИЮ ОБ ИЗМЕНЕНИЯХ В СОСТАВЕ СОВЕТА</w:t>
        <w:br/>
        <w:t>ДИРЕКТОРОВ ОБЩЕСТВА,ИМЕВШИХ МЕСТО В ОТЧЕТН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И ОПРЕДЕЛЕНИЯ И РАЗМЕР ВОЗНАГРА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КОМПЕНСАЦИИ РАСХОДОВ) КАЖДОГО ЧЛЕНА СОВ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РЕКТОРОВ ОБЩЕСТВА,ИЛИ ОБЩИЙ РАЗМЕР ВОЗНАГРАЖДЕНИЯ        (КОМПЕНСАЦИИ РАСХОДОВ) ВСЕХ ЭТИХ ЛИ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ПЛАЧЕННОГО ИЛИ ВЫПЛАЧИВАЕМОГО ПО РЕЗУЛЬТАТАМ ОТЧЕТНОГО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,указанная в настоящем разделе отчета Общества,предоставляется с соблюдением действующего Федерального Закона от 27.07.2006г. № 152-ФЗ «О персональных данных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ответствии с пунктом 14.4 Устава Общества,утвержденного общим собранием акционеров Общества,принятие решения об избрании членов Совета директоров Общества и досрочном прекращении их полномочий,относится к исключительной компетенции общего собрания акционеров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ответствии со статьей 64 Федерального Закона № 208-ФЗ «Об акционерных Обществах» от 26.12.1995г.,по решению общего собрания акционеров,членам Совета директоров Общества,в период исполнения ими своих обязанностей,могут выплачиваться вознаграждение и (или) компенсироваться расходы,связанные 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м собранием акционеров Общества решение о выплате членам Совета директоров Общества вознаграждения и (или) компенсации расходов,связанных с исполнением ими функций членов Совета директоров Общества,не принималось.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28.04.2010 года по результатам проведения годового общего собрания акционеров по итогам 2009 года,было принято решение об избрании в состав Совета директоров Общества,изменения в котором на протяжении отчетного 2010 года не было,следующих лиц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Ф.И.О.                               !Работа в обществе!Доля участия в!Доля принад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 xml:space="preserve">!                                 !Уставном капи! лежащих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!                                 !тале Общества !обыкновен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 xml:space="preserve">!                                 !       ( % )            !ных акций 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!                                 !                            !Общества  %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Масленников Александр  Петрович          независимый                     0,8                             0,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дрисов Багавудин Абдулахатович           начальник о/э                    3,0                             3,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нисов Валерий Григорьевич                   ген.директор                      71                              71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Головчанская Марина Васильевна            зам.директора                    0,6                             0,6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ru-RU"/>
        </w:rPr>
        <w:t>Стамиков Анатолий Степанович                независимый                      0                                  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5.СВЕДЕНИЯ О ЛИЦЕ,ЗАНИМАЮЩЕМ ДОЛЖНОСТЬ (ОСУЩЕСТВЛЯЮЩЕМ ФУНКЦИИ ) ЕДИНОЛИЧНОГО ИСПОЛНИТЕЛЬНОГО ОРГАНА. КРИТЕРИИ ОПРЕДЕЛЕНИЯ И РАЗМЕР ВОЗНАГРАЖДЕНИЯ (КОМПЕНСАЦИИ РАСХОДОВ) ЛИЦА,ЗАНИМАЮЩЕГО ДОЛЖНОСТЬ ЕДИНОЛИЧНОГО ИСПОЛНИТЕЛЬНОГО ОРГАНА ОБЩЕСТВА.</w:t>
      </w:r>
    </w:p>
    <w:p>
      <w:pPr>
        <w:pStyle w:val="Normal"/>
        <w:rPr/>
      </w:pPr>
      <w:r>
        <w:rPr>
          <w:b/>
          <w:lang w:val="ru-RU"/>
        </w:rPr>
        <w:t>Информация,указанная в настоящем разделе отчета Общества,предоставляется с соблюдением действующего Федерального Закона от 27 июля 2006 года № 152-ФЗ «О персональных данных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ответствии с пунктом 15.4 Устава Общества,утвержденного общим собранием акционеров Общества,принятие решения об избрании и досрочном прекращении полномочий исполнительного органа Общества (генерального директора) отнесено к исключительной компетенции общего собрания акционеров Общества.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В соответствии со статьей 69 Федерального Закона № 208-ФЗ «Об акционерных Обществах» от 26.12.1995г на отношения между Обществом и единоличным исполнительным органом Общества (генеральным директором),действие законодательства Российской Федерации о труде распространяется в части,не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противоречащей положениям Федерального Закона № 208-ФЗ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Ф.И.О                            ! Работа в Обществе!Доля участия в!Доля принад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 xml:space="preserve">!                                   !Уставном капи!лежащих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!                                   !тале Общества !обыкн.акций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!                                   !     ( % )               !Общества %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1                                        !             2                    !              3             !          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Денисов Валерий Григорьевич        избран генераль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 xml:space="preserve">ным директором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Общества,решением           71                         7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общего собрани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акционеров 24.04.2008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6. ОПИСАНИЕ ОСНОВНЫХ ФАКТОРОВ РИСКА,СВЯЗАННЫХ 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ДЕЯТЕЛЬНОСТЬЮ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настоящем разделе отчета нашли свое отражение основные факторы риска,которые могут оказать влияние на производственную деятельность Общества,оказываемые услуги и получаемую прибыль,активы,ликвидность и капитальные ресурсы Общества.</w:t>
      </w:r>
    </w:p>
    <w:p>
      <w:pPr>
        <w:pStyle w:val="Normal"/>
        <w:rPr/>
      </w:pPr>
      <w:r>
        <w:rPr>
          <w:b/>
          <w:lang w:val="ru-RU"/>
        </w:rPr>
        <w:t>Все результаты деятельности Общества за 2010 год,изложенные в настоящем отчете,должны рассматриваться с учетом излагаемых рисков,так как некоторые из них,которые в настоящий момент не считаются существенными,могли оказать значительное влияние на деятельность Общества или могут приобрести в будущем для Общества существенный характер в плане материальных затра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БЕЗОПАСНОСТЬ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ятельность Общества подвержена всем опасностям и рискам,связанным с работой с объектами повышенной опасности или по пути следования к объектам работы,и может привести к причинению ущерба лицам,имуществу и окружающей сре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 числу факторов опасности стоит отнест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аварии,связанные с эксплуатацией и ремонтом автотехники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риски,связанные с утилизацией образующихся отходов и т.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ество может столкнуться с любым из указанных рисков. Происшествие,связанное с каким-либо из указанных рисков,может привести к приостановлению работ на объекте,причинению вреда жизни и здоровью людей,ущерба имуществу,а также соотвествующей ответственности предприят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6.2. РЕГУЛИРОВАНИЕ ДЕЯТЕЛЬНОСТИ ОБЩЕ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ДЕЙСТВУЮЩИМ ЗАКОНОДАТЕЛЬСТВ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ся деятельность Общества регулируется действующим законодательством Российской Федерации,которое,особенно на современном этапе реформирования,подвержено значительным изменения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лее строгое применение или толкование действующего законодательства в области охраны труда,изменения налогового и трудового законодательства в сторону увеличения налоговых и иных обязательных платежей в соответствующие бюджеты и внебюджетные фонды,могут потребовать дополнительных затрат на изменение,укрепление производственного процесса,приобретение и установку дополнительного оборудования или оплату сборов,штрафов и иных отчислений за те или иные непредумышленные нарушения законодательства со стороны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о может оказать существенное неблагоприятное воздействие на финансовое состояние Общества.</w:t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ЗАКАЗЧИКИ,ПОСТАВЩИКИ,АРЕНДАТО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ложных существующих условиях кризиса и его последствий значительно ограничиваются поступления денежных средств в счет оплаты оказанных услуг,выполненных работ,предоставления в аренду или собственность имущества,что оказывает существенное неблагоприятное воздействие на финансовое состояние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7. ПЕРСОНАЛ И СОЦИАЛЬНАЯ ПОЛИТИКА ОБЩЕ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ОХРАНА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есписочная  численность кадрового состава Общества в 2010 году составила порядка 21 человек вместе с совместителя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работная плата 2010 года увеличилась к уровню 2009 года на 30 %.</w:t>
      </w:r>
    </w:p>
    <w:p>
      <w:pPr>
        <w:pStyle w:val="Normal"/>
        <w:rPr/>
      </w:pPr>
      <w:r>
        <w:rPr>
          <w:b/>
          <w:lang w:val="ru-RU"/>
        </w:rPr>
        <w:t>Пристальное внимание в отчетном году Обществом уделялось обеспечению охраны труда как системе сохранения жизни и здоровья работников в процессе осуществления ими трудовой деятельности,включающей в себя проведение Обществом правовых,социально-бытовых и санитарно-гигиенических мероприят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целях улучшения охраны труда,был запланирован и проведен частичный ремонт производственных помещений АР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затраты были направлены на:</w:t>
      </w:r>
    </w:p>
    <w:p>
      <w:pPr>
        <w:pStyle w:val="Normal"/>
        <w:rPr/>
      </w:pPr>
      <w:r>
        <w:rPr>
          <w:b/>
          <w:lang w:val="ru-RU"/>
        </w:rPr>
        <w:t>-ремонт крыши производственных помеще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еспечено проведение обучения по охране тру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8.СВЕДЕНИЯ О СОБЛЮДЕНИИ КОДЕКСА КОРПОРАТИВ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ПОВЕД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оящий отчет о соблюдении Кодекса корпоративного поведения подготовлен в соответствии с методическими рекомендациями,утвержденными Распоряжением Федеральной комиссии по рынку ценных бумаг от 30 апреля 2003г. № 03-849/р « 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декс корпоративного поведения соблю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24:00Z</dcterms:created>
  <dc:creator>ё1</dc:creator>
  <dc:description/>
  <cp:keywords/>
  <dc:language>en-US</dc:language>
  <cp:lastModifiedBy>User</cp:lastModifiedBy>
  <cp:lastPrinted>2011-05-27T09:53:00Z</cp:lastPrinted>
  <dcterms:modified xsi:type="dcterms:W3CDTF">2011-05-27T09:08:00Z</dcterms:modified>
  <cp:revision>21</cp:revision>
  <dc:subject/>
  <dc:title>                                Директору УКК ЖКХ</dc:title>
</cp:coreProperties>
</file>